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пп ____</w:t>
      </w:r>
    </w:p>
    <w:p>
      <w:pPr>
        <w:pStyle w:val="Normal"/>
        <w:rPr/>
      </w:pPr>
      <w:r>
        <w:rPr/>
        <w:t xml:space="preserve">Название номера(если есть); по какой вещи: </w:t>
      </w:r>
      <w:r>
        <w:rPr>
          <w:b/>
          <w:sz w:val="22"/>
          <w:szCs w:val="20"/>
        </w:rPr>
        <w:t>«Цубаса»</w:t>
      </w:r>
    </w:p>
    <w:p>
      <w:pPr>
        <w:pStyle w:val="Head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rPr/>
      </w:pPr>
      <w:r>
        <w:rPr/>
        <w:t>Город (города): Вороне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760"/>
        <w:gridCol w:w="2113"/>
        <w:gridCol w:w="212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авес. Декорации. Реквизит. Пиротехн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пол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ия по св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выступления (Сценарий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ия по звук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ния по виде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авес раздвинут, экран опущ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ценка начинается с видеоролик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ций 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фоны не нуж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техника не использу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деревянных меча и маленькая Мокона (мягкая игрушка из белой ткани) – всё выносим с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сить све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пустить файл </w:t>
            </w:r>
            <w:r>
              <w:rPr>
                <w:sz w:val="20"/>
                <w:szCs w:val="20"/>
                <w:lang w:val="en-US"/>
              </w:rPr>
              <w:t>tsubas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v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есь звук сценки (полная фонограмма) смонтирован  вместе с видео в один трек).</w:t>
              <w:br/>
              <w:t xml:space="preserve">Видеороликов два, первый идет 20 секунд </w:t>
            </w:r>
            <w:r>
              <w:rPr>
                <w:color w:val="0000FF"/>
                <w:sz w:val="20"/>
                <w:szCs w:val="20"/>
              </w:rPr>
              <w:t>(Вступительный эпизод:  разлетающиеся перья)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олика 1 включить св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вещение стандартное, цветовая обработка не нужна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На сцене </w:t>
            </w:r>
            <w:r>
              <w:rPr>
                <w:i/>
                <w:color w:val="000000"/>
                <w:lang w:val="en-US"/>
              </w:rPr>
              <w:t>Yuuko</w:t>
            </w:r>
            <w:r>
              <w:rPr>
                <w:i/>
                <w:color w:val="000000"/>
              </w:rPr>
              <w:t xml:space="preserve">. Входят </w:t>
            </w:r>
            <w:r>
              <w:rPr>
                <w:i/>
                <w:color w:val="000000"/>
                <w:lang w:val="en-US"/>
              </w:rPr>
              <w:t xml:space="preserve">Kurogane, Fay </w:t>
            </w:r>
            <w:r>
              <w:rPr>
                <w:i/>
                <w:color w:val="000000"/>
              </w:rPr>
              <w:t>и</w:t>
            </w:r>
            <w:r>
              <w:rPr>
                <w:i/>
                <w:color w:val="000000"/>
                <w:lang w:val="en-US"/>
              </w:rPr>
              <w:t xml:space="preserve"> Shaoran. </w:t>
            </w:r>
            <w:r>
              <w:rPr>
                <w:i/>
                <w:color w:val="000000"/>
              </w:rPr>
              <w:t>Шаоран держит на руках бесчувственное тело Сакуры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uuko</w:t>
            </w:r>
            <w:r>
              <w:rPr>
                <w:color w:val="000000"/>
              </w:rPr>
              <w:t>: Вот вы и прибыли..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urogane</w:t>
            </w:r>
            <w:r>
              <w:rPr>
                <w:color w:val="000000"/>
              </w:rPr>
              <w:t>: Ты кто такая, черт побери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y</w:t>
            </w:r>
            <w:r>
              <w:rPr>
                <w:color w:val="000000"/>
              </w:rPr>
              <w:t>: Ведьма Измерений, если не ошибаюсь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Иногда меня называют и так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aoran</w:t>
            </w:r>
            <w:r>
              <w:rPr>
                <w:color w:val="000000"/>
              </w:rPr>
              <w:t>: Пожалуйста... спасите Сакуру! Я вас умоляю! Спасите принцессу!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usic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Эта девушка... ее зовут Сакура? А тебя как зовут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</w:t>
            </w:r>
            <w:r>
              <w:rPr/>
              <w:t>: Шаоран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>: Принцесса.. лишилась чего-то очень важного, да? И... оно разлетелось по разным мирам. В таком случае, она умрёт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: А ты, вообще, кто такая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представься сам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: Я - Курогане. Что это за место, черт побери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Япония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: А? Но я и был в Японии!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Это другая Япония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: Ни черта не понимаю!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А ты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: Маг из страны Целес. Фай Д. Флоурайт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: Как мне спасти Сакуру?! Прошу вас, скажите!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Чтобы спасти девушке жизнь, ты должен собрать все фрагменты ее памяти (души)... разбросанные по разным мирам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: Эти перышки... 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Да! Собрав их ты сохранишь ей жизнь… ! Ведь именно этого ты желаешь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: Д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А вы двое, раз уж вы здесь... у вас тоже есть желания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: Желание? Элементарно!. Верни меня в тот мир, откуда я прибыл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: Я же хотел бы отправиться в любой мир, кроме того, откуда </w:t>
            </w:r>
            <w:r>
              <w:rPr>
                <w:rFonts w:cs="Times New Roman CYR" w:ascii="Times New Roman CYR" w:hAnsi="Times New Roman CYR"/>
              </w:rPr>
              <w:t>пришел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В сущности, ваши желания схожи. И хоть цели ваши  различаются,  путь к ним ведет один. Перемещаться по мирам. Но, вы должны заплатить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: Заплатить?!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: “Чтобы исполнить свое желание, искатель должен заплатить чем-то дорогим для него"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: Верно.... Так что я не могу выполнить ваши желания по отдельности. Но вот одно желание на троих... я, пожалуй, смогла бы. Шаоран. Твоей платой будут... Ваши отношения с Сакурой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: Отношения?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.: Даже если все фрагменты памяти вернутся к ней, ее воспоминания о тебе... исчезнут.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</w:t>
            </w:r>
            <w:r>
              <w:rPr>
                <w:color w:val="000000"/>
              </w:rPr>
              <w:t>: Она очень дорога мне.  Но... я готов. Я не позволю ей умереть!</w:t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Звучит </w:t>
            </w:r>
            <w:r>
              <w:rPr>
                <w:color w:val="008000"/>
                <w:lang w:val="en-US"/>
              </w:rPr>
              <w:t>through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the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gate</w:t>
            </w:r>
            <w:r>
              <w:rPr>
                <w:color w:val="008000"/>
              </w:rPr>
              <w:t xml:space="preserve"> (сменилась музыкальная тем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руках у Юко появляется Мокона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Y.: </w:t>
            </w:r>
            <w:r>
              <w:rPr>
                <w:color w:val="000000"/>
              </w:rPr>
              <w:t>Хорошо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Этот малыш - Моко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 проведет вас в другие миры.</w:t>
            </w:r>
          </w:p>
          <w:p>
            <w:pPr>
              <w:pStyle w:val="Normal"/>
              <w:rPr/>
            </w:pPr>
            <w:r>
              <w:rPr/>
              <w:t>Теперь - в путь!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 продолжа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после слов «Теперь — в путь!» погасить све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Идет второй ролик </w:t>
            </w:r>
            <w:r>
              <w:rPr>
                <w:color w:val="0000FF"/>
                <w:sz w:val="20"/>
                <w:szCs w:val="20"/>
              </w:rPr>
              <w:t xml:space="preserve">(«Превращение Моконы»), </w:t>
            </w:r>
            <w:r>
              <w:rPr>
                <w:sz w:val="20"/>
                <w:szCs w:val="20"/>
              </w:rPr>
              <w:t>15 секунд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олика 2 включить свет. (Освещение стандартное, цветовая обработка не нужна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утешественники (Курогане, Фай, Шаоран и Сакура) стоят посреди сце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br/>
              <w:t>К: Первый раз мы появляемся в помещении. Белый пончик не перестаёт меня удивлять.</w:t>
              <w:br/>
            </w:r>
            <w:r>
              <w:rPr>
                <w:rFonts w:cs="Times New Roman CYR" w:ascii="Times New Roman CYR" w:hAnsi="Times New Roman CYR"/>
                <w:b/>
                <w:bCs/>
              </w:rPr>
              <w:t>Ф: Но, как всегда - мы в центре внимания, Куро-пун-ЧИК.</w:t>
              <w:br/>
            </w:r>
            <w:r>
              <w:rPr>
                <w:rFonts w:cs="Times New Roman CYR" w:ascii="Times New Roman CYR" w:hAnsi="Times New Roman CYR"/>
              </w:rPr>
              <w:t>К: НЕ НАЗЫВАЙ МЕНЯ ТАК! Мое имя Курогане!</w:t>
              <w:br/>
              <w:t>Ш: Хватит уже. Давайте лучше оглядимся, может, где-то здесь есть Пёрышко Сакуры..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</w:rPr>
              <w:t>.: Надо разделиться.</w:t>
              <w:br/>
              <w:t>К: Пойду, прогуляюсь...</w:t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уходит за кулисы</w:t>
            </w:r>
            <w:r>
              <w:rPr>
                <w:rFonts w:cs="Times New Roman CYR" w:ascii="Times New Roman CYR" w:hAnsi="Times New Roman CYR"/>
              </w:rPr>
              <w:br/>
              <w:t>Ф: Встретимся позже.</w:t>
              <w:br/>
              <w:t>Ш: (к Сакуре) Пойдёмте.</w:t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расходятся в разные сторон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 продолжа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ерсонажи начали расходиться —погасить свет </w:t>
            </w:r>
            <w:r>
              <w:rPr>
                <w:b/>
                <w:sz w:val="20"/>
                <w:szCs w:val="20"/>
              </w:rPr>
              <w:t>на 6 секун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сно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 продолжа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</w:rPr>
              <w:t>В глубине сцены  новый персонаж: Сейширо (стоит спиной к залу — как бы только что  материализовался тут, затем,   разворачивается к залу лицом)</w:t>
              <w:b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8000"/>
              </w:rPr>
              <w:t>Звучит voices silently sing</w:t>
            </w:r>
            <w:r>
              <w:rPr>
                <w:rFonts w:cs="Times New Roman CYR" w:ascii="Times New Roman CYR" w:hAnsi="Times New Roman CYR"/>
              </w:rPr>
              <w:t xml:space="preserve"> (в фонограмме)</w:t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и на  сцену выходят Фа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800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8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: Я видел тебя с Шаораном… </w:t>
              <w:br/>
              <w:t>Ф: Я ему помогаю.</w:t>
              <w:br/>
              <w:t>С: Магией? Шаоран, которого я знал, не имел силы путешествовать по мирам.. Очевидно, он отдал что-то дорогое Ведьме Измерений.</w:t>
              <w:br/>
              <w:t>Ф: Так же, как и вы. Вы сильны, но пользуетесь артефактом</w:t>
              <w:br/>
              <w:t>С: Впечатляет… . Мне пришлось, ради своей цел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: Но скоро уже не сможете перейти в следующий мир.</w:t>
              <w:br/>
              <w:t>С: Именно. Поэтому, я не могу упустить ни одного шанса. Найти тех, кого я ищ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А для этого мне придется устранить всех вас.</w:t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Сейширо готовится к бою, появляется Сакура.</w:t>
            </w:r>
            <w:r>
              <w:rPr>
                <w:rFonts w:cs="Times New Roman CYR" w:ascii="Times New Roman CYR" w:hAnsi="Times New Roman CYR"/>
              </w:rPr>
              <w:br/>
              <w:t xml:space="preserve">Сакура: Фай!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: Беги к Шаорану… 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акура убегает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Фай выхватывает дротик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С: К сожалению, у меня мало времени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.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ейширо душит Фая в лучших традициях Ситхо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 продолжа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ак только парень-жертва, которого душили (Фай) касается коленями пола -- погасить свет </w:t>
            </w:r>
            <w:r>
              <w:rPr>
                <w:b/>
                <w:sz w:val="20"/>
                <w:szCs w:val="20"/>
              </w:rPr>
              <w:t>на 6 секун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ь снов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 продолжа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8000"/>
              </w:rPr>
              <w:t>Звучит тема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8000"/>
                <w:lang w:val="en-US"/>
              </w:rPr>
              <w:t>storm</w:t>
            </w:r>
            <w:r>
              <w:rPr>
                <w:rFonts w:cs="Times New Roman CYR" w:ascii="Times New Roman CYR" w:hAnsi="Times New Roman CYR"/>
                <w:color w:val="008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8000"/>
                <w:lang w:val="en-US"/>
              </w:rPr>
              <w:t>and</w:t>
            </w:r>
            <w:r>
              <w:rPr>
                <w:rFonts w:cs="Times New Roman CYR" w:ascii="Times New Roman CYR" w:hAnsi="Times New Roman CYR"/>
                <w:color w:val="008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8000"/>
                <w:lang w:val="en-US"/>
              </w:rPr>
              <w:t>fire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На сцене стоит Сейширо. Выбегает Шаоран.</w:t>
            </w:r>
            <w:r>
              <w:rPr>
                <w:rFonts w:cs="Times New Roman CYR" w:ascii="Times New Roman CYR" w:hAnsi="Times New Roman CYR"/>
              </w:rPr>
              <w:br/>
              <w:t>С: Шаоран... Давно не виделись.</w:t>
              <w:br/>
              <w:t>Ш:  Учитель…! Что с Фаем?</w:t>
              <w:br/>
              <w:t xml:space="preserve">С: Мёртв. </w:t>
              <w:br/>
              <w:t>Ш: Я не могу позволить вам жить после этого.</w:t>
              <w:br/>
              <w:t>С: Ты совсем не изменился, Шаоран. Но не думай, что сможешь легко со мной справиться.</w:t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боёв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: Ты стал сильным, но не достаточно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ейширо смертельно ранит Шаорана и —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Шаоран сгибается, припадает на колено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 продолжа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ак только раненный персонаж (Шаоран) коснется коленом пола — </w:t>
            </w:r>
            <w:r>
              <w:rPr>
                <w:b/>
                <w:sz w:val="20"/>
                <w:szCs w:val="20"/>
              </w:rPr>
              <w:t>приглушить</w:t>
            </w:r>
            <w:r>
              <w:rPr>
                <w:sz w:val="20"/>
                <w:szCs w:val="20"/>
              </w:rPr>
              <w:t xml:space="preserve"> свет на сцене </w:t>
            </w:r>
            <w:r>
              <w:rPr>
                <w:b/>
                <w:sz w:val="20"/>
                <w:szCs w:val="20"/>
              </w:rPr>
              <w:t>и д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ушку </w:t>
            </w:r>
            <w:r>
              <w:rPr>
                <w:sz w:val="20"/>
                <w:szCs w:val="20"/>
              </w:rPr>
              <w:t>на него (Шаорана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8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8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8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8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 продолжа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: </w:t>
            </w:r>
            <w:r>
              <w:rPr>
                <w:rFonts w:cs="Times New Roman CYR" w:ascii="Times New Roman CYR" w:hAnsi="Times New Roman CYR"/>
                <w:b/>
                <w:bCs/>
              </w:rPr>
              <w:t>УВИДИМСЯ, ШАОРАН.</w:t>
            </w:r>
            <w:r>
              <w:rPr>
                <w:rFonts w:cs="Times New Roman CYR" w:ascii="Times New Roman CYR" w:hAnsi="Times New Roman CYR"/>
                <w:i/>
                <w:iCs/>
              </w:rPr>
              <w:br/>
              <w:t>Сейширо уходит, выбегает Сакура.</w:t>
            </w:r>
            <w:r>
              <w:rPr>
                <w:rFonts w:cs="Times New Roman CYR" w:ascii="Times New Roman CYR" w:hAnsi="Times New Roman CYR"/>
              </w:rPr>
              <w:br/>
              <w:t>Са: Шаоран-кун!</w:t>
              <w:br/>
              <w:t>Ш: Принцесса, нет! Не подходите!</w:t>
              <w:br/>
              <w:t>Са: Шаоран-кун!</w:t>
              <w:br/>
              <w:t>Ш: Принцесса, прошу, уходите.</w:t>
              <w:br/>
              <w:t>Са: Нет.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  <w:t>Сакура бежит к Шаорану и опускается перед ним  на колени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 продолжа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ь в луче две фигуры — мужская и женская (Сакура и Шаоран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дея в том, чтобы показать «исчезание» их душ – для чего световое </w:t>
            </w:r>
            <w:r>
              <w:rPr>
                <w:b/>
                <w:bCs/>
                <w:sz w:val="20"/>
                <w:szCs w:val="20"/>
              </w:rPr>
              <w:t>пятно пушки</w:t>
            </w:r>
            <w:r>
              <w:rPr>
                <w:sz w:val="20"/>
                <w:szCs w:val="20"/>
              </w:rPr>
              <w:t xml:space="preserve"> с этого момента (когда их в луче стало двое) надо начать постепенно </w:t>
            </w:r>
            <w:r>
              <w:rPr>
                <w:b/>
                <w:sz w:val="20"/>
                <w:szCs w:val="20"/>
              </w:rPr>
              <w:t>уменьшать</w:t>
            </w:r>
            <w:r>
              <w:rPr>
                <w:sz w:val="20"/>
                <w:szCs w:val="20"/>
              </w:rPr>
              <w:t xml:space="preserve"> и…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 продолжа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задержавшись немного на  моменте, когда ладони героя и героини (Сакуры и Шаорана) соприкоснутся, </w:t>
            </w:r>
            <w:r>
              <w:rPr>
                <w:b/>
                <w:sz w:val="20"/>
                <w:szCs w:val="20"/>
              </w:rPr>
              <w:t>погасить пушку совс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погасить остальной св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6 секун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тем, </w:t>
            </w:r>
            <w:r>
              <w:rPr>
                <w:b/>
                <w:bCs/>
                <w:sz w:val="20"/>
                <w:szCs w:val="20"/>
              </w:rPr>
              <w:t>сн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ключить</w:t>
            </w:r>
            <w:r>
              <w:rPr>
                <w:sz w:val="20"/>
                <w:szCs w:val="20"/>
              </w:rPr>
              <w:t xml:space="preserve"> свет на сцене (обычный свет) — для нового эпизода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: Но тогда вы...</w:t>
              <w:br/>
              <w:t>Са: Не важно.</w:t>
              <w:br/>
              <w:t>Ш: Принцесса..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 продолжа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color w:val="008000"/>
              </w:rPr>
              <w:t xml:space="preserve">Звучит </w:t>
            </w:r>
            <w:r>
              <w:rPr>
                <w:rFonts w:cs="Times New Roman CYR" w:ascii="Times New Roman CYR" w:hAnsi="Times New Roman CYR"/>
                <w:color w:val="007F00"/>
              </w:rPr>
              <w:t>a song of storm and fire (в фонограмме)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На сцене Сейширо, входит Куро-гив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br/>
              <w:t>К: Ты тот ублюдок, что убил Фая? Что с Шаораном?</w:t>
              <w:br/>
              <w:t>С: Я убил их обоих.</w:t>
              <w:br/>
              <w:t>К: Это всё, что мне нужно было знать. Я убью тебя.</w:t>
              <w:br/>
              <w:t>С: Думаю, мне удастся этого избежать.</w:t>
              <w:br/>
              <w:t>К: А я думаю, что укорочу тебя вдвое.</w:t>
              <w:br/>
              <w:t>С: Давно я не развлекался.</w:t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Главная боёв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илы равные</w:t>
            </w:r>
            <w:r>
              <w:rPr>
                <w:rFonts w:cs="Times New Roman CYR" w:ascii="Times New Roman CYR" w:hAnsi="Times New Roman CYR"/>
              </w:rPr>
              <w:br/>
              <w:t>К: В Японии я устал от слабаков, не умеющих сражаться. Может, отправка в другой мир была не столь плохим делом.</w:t>
              <w:br/>
              <w:t>С: На тебе проклятие, разве нет? Убивая кого-то, ты лишаешься части своей силы. Всё ещё собираешься меня прикончить?</w:t>
              <w:br/>
              <w:t>К: Не убью, так поспособствую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: В таком случае, можешь ожидать от меня ответной любез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изготовка к последнему удару.</w:t>
            </w:r>
            <w:r>
              <w:rPr>
                <w:rFonts w:cs="Times New Roman CYR" w:ascii="Times New Roman CYR" w:hAnsi="Times New Roman CYR"/>
              </w:rPr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на сцене появляются все остальные</w:t>
            </w:r>
            <w:r>
              <w:rPr>
                <w:rFonts w:cs="Times New Roman CYR" w:ascii="Times New Roman CYR" w:hAnsi="Times New Roman CYR"/>
              </w:rPr>
              <w:br/>
              <w:t>Ф: Куро-сама! Яху!</w:t>
              <w:br/>
              <w:t>К: Вы?! Живы?! Что вообще происходит?</w:t>
              <w:br/>
              <w:t>Ш: Это не было реальностью.</w:t>
              <w:br/>
              <w:t>К: Что ты несёшь?</w:t>
              <w:br/>
              <w:t>С: Схватка окончена.</w:t>
              <w:br/>
              <w:t>К: Я с тобой ещё не закончил!</w:t>
              <w:br/>
              <w:t xml:space="preserve">С:  Смысл этой битвы ты потерял. Я же сосредоточусь на своей истинной це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</w:rPr>
              <w:t>Сейширо склоняется, к отвороту кимоно, будто нюхает цветок, спрятанный там…На самом деле там…:</w:t>
              <w:br/>
            </w:r>
            <w:r>
              <w:rPr>
                <w:rFonts w:cs="Times New Roman CYR" w:ascii="Times New Roman CYR" w:hAnsi="Times New Roman CYR"/>
              </w:rPr>
              <w:t>Са: Моё пёрышко...</w:t>
              <w:br/>
            </w:r>
            <w:r>
              <w:rPr>
                <w:rFonts w:cs="Times New Roman CYR" w:ascii="Times New Roman CYR" w:hAnsi="Times New Roman CYR"/>
                <w:i/>
                <w:iCs/>
              </w:rPr>
              <w:t>Сейширо исчезает, Шаоран кидается за пером.</w:t>
              <w:br/>
            </w:r>
            <w:r>
              <w:rPr>
                <w:rFonts w:cs="Times New Roman CYR" w:ascii="Times New Roman CYR" w:hAnsi="Times New Roman CYR"/>
                <w:iCs/>
              </w:rPr>
              <w:t>Ф: Значит наше путешествие ещё не закончено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 продолжа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D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 гаснет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 уходят со сцен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ограмма заканчивается са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Первую строку (№ пп) – не заполня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0"/>
          <w:szCs w:val="20"/>
        </w:rPr>
        <w:t xml:space="preserve">Во второй строке Название </w:t>
      </w:r>
      <w:r>
        <w:rPr>
          <w:b/>
          <w:sz w:val="20"/>
          <w:szCs w:val="20"/>
        </w:rPr>
        <w:t>произведения-источника</w:t>
      </w:r>
      <w:r>
        <w:rPr>
          <w:sz w:val="20"/>
          <w:szCs w:val="20"/>
        </w:rPr>
        <w:t xml:space="preserve"> выделяете жир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Информация о занавесе, декорациях, микрофонах, пиротехнике и реквизите (а также о других особенностях выступления) должна быть отражена обязательно! (Розовый столбец.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0"/>
          <w:szCs w:val="20"/>
        </w:rPr>
        <w:t xml:space="preserve">Заполнение столбцов ведется </w:t>
      </w:r>
      <w:r>
        <w:rPr>
          <w:i/>
          <w:sz w:val="20"/>
          <w:szCs w:val="20"/>
        </w:rPr>
        <w:t>построчно, по ходу развития сюжета</w:t>
      </w:r>
      <w:r>
        <w:rPr>
          <w:sz w:val="20"/>
          <w:szCs w:val="20"/>
        </w:rPr>
        <w:t xml:space="preserve"> — то есть в каждой строке </w:t>
      </w:r>
      <w:r>
        <w:rPr>
          <w:b/>
          <w:sz w:val="20"/>
          <w:szCs w:val="20"/>
        </w:rPr>
        <w:t xml:space="preserve">последовательно </w:t>
      </w:r>
      <w:r>
        <w:rPr>
          <w:sz w:val="20"/>
          <w:szCs w:val="20"/>
        </w:rPr>
        <w:t xml:space="preserve">(по столбцам) располагаются </w:t>
      </w:r>
      <w:r>
        <w:rPr>
          <w:b/>
          <w:sz w:val="20"/>
          <w:szCs w:val="20"/>
        </w:rPr>
        <w:t>логически завершенные</w:t>
      </w:r>
      <w:r>
        <w:rPr>
          <w:sz w:val="20"/>
          <w:szCs w:val="20"/>
        </w:rPr>
        <w:t xml:space="preserve"> на данную секунду выступления </w:t>
      </w:r>
      <w:r>
        <w:rPr>
          <w:b/>
          <w:sz w:val="20"/>
          <w:szCs w:val="20"/>
        </w:rPr>
        <w:t>действия</w:t>
      </w:r>
      <w:r>
        <w:rPr>
          <w:sz w:val="20"/>
          <w:szCs w:val="20"/>
        </w:rPr>
        <w:t xml:space="preserve">. Детализация действий остается на ваше усмотрение, но она </w:t>
      </w:r>
      <w:r>
        <w:rPr>
          <w:b/>
          <w:sz w:val="20"/>
          <w:szCs w:val="20"/>
        </w:rPr>
        <w:t>должна отражать</w:t>
      </w:r>
      <w:r>
        <w:rPr>
          <w:sz w:val="20"/>
          <w:szCs w:val="20"/>
        </w:rPr>
        <w:t xml:space="preserve"> ВСЕ важные </w:t>
      </w:r>
      <w:r>
        <w:rPr>
          <w:b/>
          <w:sz w:val="20"/>
          <w:szCs w:val="20"/>
        </w:rPr>
        <w:t>технические и сюжетные моменты</w:t>
      </w:r>
      <w:r>
        <w:rPr>
          <w:sz w:val="20"/>
          <w:szCs w:val="20"/>
        </w:rPr>
        <w:t xml:space="preserve"> сценария.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Диалоги и все важные для понимания происходящего на сцене ремарки, должны быть приведены без сокращений и пропусков. (В «Примерах», опубликованных организаторами в качестве наглядного пособия, все «пропуски» и сокращения были сделаны исключительно для экономии вашего времени (чтобы недлинно передать суть оформления)). В вашей же форме весь сценарий (включая, имена персонажей) должен приводиться  полностью. Именно по репликам и ремаркам вашего «Содержания выступления» (то есть, собственно, сценария) и предполагается отслеживать, на каком этапе сейчас находится действие. Спасибо за понимание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Размер шрифта для всех столбцов (кроме столбца «Содержание выступления») — 10. Для столбца «Содержание выступления» — 12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/>
          <w:sz w:val="20"/>
          <w:szCs w:val="20"/>
          <w:lang w:val="en-US" w:eastAsia="ru-RU"/>
        </w:rPr>
        <w:t xml:space="preserve">Файл после заполнения сохраните под именем  (впишите верное для своего выступления) «Scenario_Nazvanie _Gorod.doc». В </w:t>
      </w:r>
      <w:r>
        <w:rPr>
          <w:rFonts w:eastAsia="Times New Roman"/>
          <w:sz w:val="20"/>
          <w:szCs w:val="20"/>
          <w:lang w:eastAsia="ru-RU"/>
        </w:rPr>
        <w:t>имени файла</w:t>
      </w:r>
      <w:r>
        <w:rPr>
          <w:rFonts w:eastAsia="Times New Roman"/>
          <w:sz w:val="20"/>
          <w:szCs w:val="20"/>
          <w:lang w:val="en-US" w:eastAsia="ru-RU"/>
        </w:rPr>
        <w:t xml:space="preserve"> не должно быть русских бук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52:00Z</dcterms:created>
  <dc:creator>Irina Lapshina</dc:creator>
  <dc:description/>
  <dc:language>en-US</dc:language>
  <cp:lastModifiedBy>admin</cp:lastModifiedBy>
  <dcterms:modified xsi:type="dcterms:W3CDTF">2009-03-11T23:02:00Z</dcterms:modified>
  <cp:revision>4</cp:revision>
  <dc:subject/>
  <dc:title>№</dc:title>
</cp:coreProperties>
</file>